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4"/>
          <w:szCs w:val="26"/>
        </w:rPr>
      </w:pPr>
      <w:r>
        <w:rPr>
          <w:rFonts w:cs="Arial" w:ascii="Arial" w:hAnsi="Arial"/>
          <w:b/>
          <w:bCs/>
          <w:color w:val="000000"/>
          <w:sz w:val="34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4"/>
          <w:szCs w:val="26"/>
        </w:rPr>
      </w:pPr>
      <w:r>
        <w:rPr>
          <w:rFonts w:cs="Arial" w:ascii="Arial" w:hAnsi="Arial"/>
          <w:b/>
          <w:bCs/>
          <w:color w:val="000000"/>
          <w:sz w:val="34"/>
          <w:szCs w:val="26"/>
        </w:rPr>
        <w:t>SOLICITUD DE ALTA COMO DISTRIBUID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4"/>
          <w:szCs w:val="26"/>
        </w:rPr>
      </w:pPr>
      <w:r>
        <w:rPr>
          <w:rFonts w:cs="Arial" w:ascii="Arial" w:hAnsi="Arial"/>
          <w:b/>
          <w:bCs/>
          <w:color w:val="000000"/>
          <w:sz w:val="34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DATOS DEL SOLICI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2"/>
          <w:szCs w:val="22"/>
        </w:rPr>
        <w:t>Razón Social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RFC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alle y No. 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olonia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Delegación/Municipio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iudad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Estado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.P.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eléfono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elular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  <w:lang w:val="it-IT"/>
        </w:rPr>
      </w:pPr>
      <w:r>
        <w:rPr>
          <w:rFonts w:cs="Arial" w:ascii="Arial" w:hAnsi="Arial"/>
          <w:color w:val="262626"/>
          <w:sz w:val="22"/>
          <w:szCs w:val="22"/>
          <w:lang w:val="it-IT"/>
        </w:rPr>
        <w:t xml:space="preserve">Fax: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  <w:lang w:val="it-IT"/>
        </w:rPr>
      </w:pPr>
      <w:r>
        <w:rPr>
          <w:rFonts w:cs="Arial" w:ascii="Arial" w:hAnsi="Arial"/>
          <w:color w:val="262626"/>
          <w:sz w:val="22"/>
          <w:szCs w:val="22"/>
          <w:lang w:val="it-IT"/>
        </w:rPr>
        <w:t>E-mail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  <w:lang w:val="it-IT"/>
        </w:rPr>
      </w:pPr>
      <w:r>
        <w:rPr>
          <w:rFonts w:cs="Arial" w:ascii="Arial" w:hAnsi="Arial"/>
          <w:color w:val="262626"/>
          <w:sz w:val="22"/>
          <w:szCs w:val="22"/>
          <w:lang w:val="it-IT"/>
        </w:rPr>
        <w:t>Pagina Web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4"/>
          <w:szCs w:val="26"/>
          <w:lang w:val="it-IT"/>
        </w:rPr>
      </w:pPr>
      <w:r>
        <w:rPr>
          <w:rFonts w:cs="Arial" w:ascii="Arial" w:hAnsi="Arial"/>
          <w:b/>
          <w:bCs/>
          <w:color w:val="000000"/>
          <w:sz w:val="34"/>
          <w:szCs w:val="26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62626"/>
        </w:rPr>
        <w:t>1.- ¿Cuál considera que puede ser su compra anual estimada a Voalá Models?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0 - 20 Mil Pesos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20 - 50 Mil Pesos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50 - 100 Mil Pesos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100 - 200 Mil Pesos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200 - 500 Mil Pesos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500 - 1 Millón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Más de 1 Millón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62626"/>
        </w:rPr>
        <w:t>2.- ¿De sus compras de artículos promocionales, que porcentaje considera que comprará a Voalá Models?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0 - 10%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2"/>
          <w:szCs w:val="22"/>
        </w:rPr>
        <w:t xml:space="preserve">Ο 10 - 20%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20 - 40%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40 - 60%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60 - 80%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80 - 100%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3. ¿Importa directamente algún producto que vende?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SI ¿Cuál(es)?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NO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4. ¿Imprime y/o graba usted mismo productos promocionales?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Grabado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Serigrafía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Tampografía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Otro: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NO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62626"/>
        </w:rPr>
        <w:t>5. ¿Representa algún producto o marca en México?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SI ¿Cuál(es)?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NO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6. ¿En qué tipo de cliente se especializa?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Local Comercial (Ventas Mostrador)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Pequeña/Mediana Empresa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Gobierno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Corporativo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Cadenas Comerciales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Distribuidores mayoristas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 xml:space="preserve">7. ¿Cuenta con Catálogo en Internet?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SI ¿Con cuántos Artículos? (Aprox.) 4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NO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 xml:space="preserve">8. ¿Cuenta con Local Comercial?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SI ¿Cuántos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 xml:space="preserve">Local Principal: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Dirección: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amaño___: m2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NO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 xml:space="preserve">9. ¿Cuántos Empleados son en su compañía?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Sólo Yo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1 - 2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3 - 5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6 - 10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11 - 30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31 - 50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+50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 xml:space="preserve">10. ¿Cuenta con Vendedores?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No, yo soy el único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1 - 2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3 - 5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5 - 10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+10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  <w:t>PERSONAS PARA CONTACTO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Propietario/Representante Legal: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Tel.: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Cel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E-mail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Contacto para Compras: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 xml:space="preserve">Tel.: 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 xml:space="preserve">Cel: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E-mail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Contacto para Pagos: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 xml:space="preserve">Tel.: 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 xml:space="preserve">Cel: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E-mail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Otro Contacto Autorizado: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 xml:space="preserve">Tel.: 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 xml:space="preserve">Cel: 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E-mai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  <w:t>DOMICIL</w:t>
      </w:r>
      <w:r>
        <w:rPr>
          <w:rFonts w:cs="Arial" w:ascii="Arial" w:hAnsi="Arial"/>
          <w:b/>
          <w:bCs/>
          <w:color w:val="000000"/>
          <w:szCs w:val="14"/>
        </w:rPr>
        <w:t>IO PARA ENTREGAS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alle y No. 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Delegación/Municipio: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iudad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olonia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Estado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.P.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5565</wp:posOffset>
              </wp:positionV>
              <wp:extent cx="5829300" cy="0"/>
              <wp:effectExtent l="43180" t="43180" r="4318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66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5pt" to="458.95pt,-5.95pt" stroked="t" o:allowincell="f" style="position:absolute">
              <v:stroke color="#993366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Avenida Lindavista No. 251, despacho 601, Colonia Lindavista, México, D.F.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s oficina: 6306 0913          E-mail: contacto@voalamodels.com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Móvil: 55 3887 7651                              ventas@voalamode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17:00Z</dcterms:created>
  <dc:creator>user</dc:creator>
  <dc:description/>
  <cp:keywords/>
  <dc:language>en-US</dc:language>
  <cp:lastModifiedBy>WinuE</cp:lastModifiedBy>
  <dcterms:modified xsi:type="dcterms:W3CDTF">2013-08-22T05:57:00Z</dcterms:modified>
  <cp:revision>11</cp:revision>
  <dc:subject/>
  <dc:title> </dc:title>
</cp:coreProperties>
</file>